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P &amp; Associates, P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e Diligence Form for 1040 tax prepa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Tax Year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have any undisclosed cash Income for EIC?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kind of documentation you have for cash income for EIC?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you supporting family with this income-EIC?</w:t>
      </w:r>
    </w:p>
    <w:p>
      <w:pPr>
        <w:pStyle w:val="ListParagraph"/>
        <w:pBdr>
          <w:bottom w:val="single" w:sz="4" w:space="1" w:color="000000"/>
        </w:pBd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address of Income Source-EIC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receiving support from friend and relatives-EIC?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list of documentation maintained for Income and Expense relating to schedule-C Income and Other Income.</w:t>
      </w:r>
    </w:p>
    <w:p>
      <w:pPr>
        <w:pStyle w:val="ListParagraph"/>
        <w:pBdr>
          <w:bottom w:val="single" w:sz="4" w:space="1" w:color="000000"/>
        </w:pBd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ependent claimed in EIC and CTC –provide documentation (Copy of Passport, Health provider statement, Health Insurance Card, School Statement etc.)</w:t>
      </w:r>
    </w:p>
    <w:p>
      <w:pPr>
        <w:pStyle w:val="ListParagraph"/>
        <w:pBdr>
          <w:bottom w:val="single" w:sz="4" w:space="1" w:color="000000"/>
        </w:pBd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OTC –Discuss year attended, degree pursed and obtain 1098T &amp; Obtain receipts for qualified tuition and related expenses paid. </w:t>
      </w:r>
    </w:p>
    <w:p>
      <w:pPr>
        <w:pStyle w:val="ListParagraph"/>
        <w:pBdr>
          <w:bottom w:val="single" w:sz="4" w:space="1" w:color="000000"/>
        </w:pBd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or check Donation____________________, In Kind Donation confirmed by tax payer_____________________</w:t>
      </w:r>
    </w:p>
    <w:p>
      <w:pPr>
        <w:pStyle w:val="ListParagraph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C Income &amp; Expense or Other deduction claimed</w:t>
      </w:r>
    </w:p>
    <w:p>
      <w:pPr>
        <w:pStyle w:val="ListParagraph"/>
        <w:pBdr>
          <w:bottom w:val="single" w:sz="4" w:space="1" w:color="000000"/>
        </w:pBd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prepared tax return based on tax payer documentations, verbal or email confirmations. Tax payer is acknowledging that in case of audit, He/She is responsible for providing documents, statement, invoice &amp; explanations. </w:t>
      </w:r>
      <w:r>
        <w:rPr>
          <w:rFonts w:cs="Times New Roman" w:ascii="Times New Roman" w:hAnsi="Times New Roman"/>
          <w:b/>
          <w:sz w:val="24"/>
          <w:szCs w:val="24"/>
        </w:rPr>
        <w:t>Above due diligence form addressed by following tax preparer and tax payer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x Payer Sign: ___________________________ Tax Preparer Sign: _______________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04:00Z</dcterms:created>
  <dc:creator>Hasmukh Patel</dc:creator>
  <dc:description/>
  <cp:keywords/>
  <dc:language>en-US</dc:language>
  <cp:lastModifiedBy>Hasmukh Patel</cp:lastModifiedBy>
  <cp:lastPrinted>2017-02-08T19:25:00Z</cp:lastPrinted>
  <dcterms:modified xsi:type="dcterms:W3CDTF">2024-01-04T18:33:00Z</dcterms:modified>
  <cp:revision>35</cp:revision>
  <dc:subject/>
  <dc:title/>
</cp:coreProperties>
</file>